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72"/>
        </w:rPr>
      </w:pPr>
      <w:r>
        <w:rPr>
          <w:b/>
          <w:sz w:val="72"/>
        </w:rPr>
        <w:t>Stangskyting Finale 2005:</w:t>
      </w:r>
    </w:p>
    <w:p>
      <w:pPr>
        <w:pStyle w:val="Normal"/>
        <w:rPr>
          <w:sz w:val="28"/>
        </w:rPr>
      </w:pPr>
      <w:r>
        <w:rPr>
          <w:sz w:val="28"/>
        </w:rPr>
        <w:t>Fredag 5/8 kl. 14.3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70"/>
        <w:gridCol w:w="1099"/>
        <w:gridCol w:w="993"/>
        <w:gridCol w:w="9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v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ytterlag(treff innl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ld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ld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u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nd Glidj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gårdshei (2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je Johannes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sund (2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annes Linneru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øiten (2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ir Lasse Esp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ugen (2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l-Tore Gjengst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lesund (2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ald Tandber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øndre Modum (2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 Kr. We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rvoll (2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arte Holdhu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sane/Hordvik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tian Strømsland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øndeled (24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ir Finst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ker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le Martin Eng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ken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y Håkst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selvdal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hn Olav Ågotn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na (2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ag 1 skyter hold 1, deretter skyter lag 2 hold 1, til slutt lag 3 hold 1.</w:t>
        <w:br/>
        <w:t xml:space="preserve">Listen rangeres. </w:t>
      </w:r>
    </w:p>
    <w:p>
      <w:pPr>
        <w:pStyle w:val="Normal"/>
        <w:rPr>
          <w:sz w:val="24"/>
        </w:rPr>
      </w:pPr>
      <w:r>
        <w:rPr>
          <w:sz w:val="24"/>
        </w:rPr>
        <w:t>De 4 dårligste går først frem og skyter hold 2. En og en. Først skyter skive 1 (den dårligste)</w:t>
      </w:r>
    </w:p>
    <w:p>
      <w:pPr>
        <w:pStyle w:val="Normal"/>
        <w:rPr>
          <w:sz w:val="24"/>
        </w:rPr>
      </w:pPr>
      <w:r>
        <w:rPr>
          <w:sz w:val="24"/>
        </w:rPr>
        <w:t>De 4 neste skyter hold 2 – en og en. Først skyter skive 1 (den dårligste)</w:t>
      </w:r>
    </w:p>
    <w:p>
      <w:pPr>
        <w:pStyle w:val="Normal"/>
        <w:rPr>
          <w:sz w:val="24"/>
        </w:rPr>
      </w:pPr>
      <w:r>
        <w:rPr>
          <w:sz w:val="24"/>
        </w:rPr>
        <w:t>Til slutt de 5 beste – en og en. Først skyter skive 1 (den dårligste)</w:t>
      </w:r>
    </w:p>
    <w:p>
      <w:pPr>
        <w:pStyle w:val="Normal"/>
        <w:rPr/>
      </w:pPr>
      <w:r>
        <w:rPr>
          <w:sz w:val="24"/>
        </w:rPr>
        <w:t>Dårligste skytter etter 1. hold ligger på skive en i hver pulj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13:00Z</dcterms:created>
  <dc:creator>Geir Finstad</dc:creator>
  <dc:description/>
  <dc:language>en-US</dc:language>
  <cp:lastModifiedBy>skytterkontoret</cp:lastModifiedBy>
  <cp:lastPrinted>2005-08-05T15:26:00Z</cp:lastPrinted>
  <dcterms:modified xsi:type="dcterms:W3CDTF">2005-08-05T15:13:00Z</dcterms:modified>
  <cp:revision>2</cp:revision>
  <dc:subject/>
  <dc:title>Stangskyting finale:</dc:title>
</cp:coreProperties>
</file>