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Stangskyting Fina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sultatli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870"/>
        <w:gridCol w:w="1099"/>
        <w:gridCol w:w="993"/>
        <w:gridCol w:w="9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v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ytterlag(treff innl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ld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ld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u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je Johanness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sund (2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ebret Mjøse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dal (2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hn Olav Ågotnes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na (25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 Sørgaard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V-03 (2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e Myklebus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ersund (2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ir Lasse Esp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ugen (2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s Kristian We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rvoll (2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f Rinde j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sund (2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jørn Roar Hagavol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jernen (2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nd Bråte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d-Odal (2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52:00Z</dcterms:created>
  <dc:creator>Geir Finstad</dc:creator>
  <dc:description/>
  <dc:language>en-US</dc:language>
  <cp:lastModifiedBy>DFS</cp:lastModifiedBy>
  <cp:lastPrinted>2004-08-06T15:52:00Z</cp:lastPrinted>
  <dcterms:modified xsi:type="dcterms:W3CDTF">2004-08-06T13:53:00Z</dcterms:modified>
  <cp:revision>4</cp:revision>
  <dc:subject/>
  <dc:title>Stangskyting finale:</dc:title>
</cp:coreProperties>
</file>