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26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80645</wp:posOffset>
                      </wp:positionV>
                      <wp:extent cx="549275" cy="274955"/>
                      <wp:effectExtent l="5715" t="1143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5pt,6.35pt" to="238.35pt,27.9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-98425</wp:posOffset>
                      </wp:positionV>
                      <wp:extent cx="3355975" cy="560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975" cy="56070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LS04 Felthurtigfinale: </w:t>
                                    <w:b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FF" strokeweight="0pt" style="position:absolute;rotation:-0;width:264.25pt;height:44.15pt;mso-wrap-distance-left:9.05pt;mso-wrap-distance-right:9.05pt;mso-wrap-distance-top:0pt;mso-wrap-distance-bottom:0pt;margin-top:-7.75pt;mso-position-vertical-relative:text;margin-left:418.2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LS04 Felthurtigfinale: 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ddvar Staxrud, Tingelstad, 09.2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Øyvind Lillerødvann, Rvdalen,***</w:t>
            </w:r>
          </w:p>
        </w:tc>
      </w:tr>
    </w:tbl>
    <w:p>
      <w:pPr>
        <w:pStyle w:val="Normal"/>
        <w:widowControl/>
        <w:rPr/>
      </w:pPr>
      <w:r>
        <w:rPr/>
        <w:tab/>
        <w:tab/>
        <w:tab/>
        <w:tab/>
        <w:tab/>
        <w:tab/>
      </w:r>
    </w:p>
    <w:tbl>
      <w:tblPr>
        <w:tblW w:w="3544" w:type="dxa"/>
        <w:jc w:val="left"/>
        <w:tblInd w:w="3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ddvar Staxrud, Tingelstad.,16.4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71060</wp:posOffset>
                      </wp:positionH>
                      <wp:positionV relativeFrom="paragraph">
                        <wp:posOffset>78105</wp:posOffset>
                      </wp:positionV>
                      <wp:extent cx="549275" cy="366395"/>
                      <wp:effectExtent l="7620" t="1079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36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6.15pt" to="411pt,34.95pt" stroked="t" o:allowincell="f" style="position:absolute;mso-position-horizontal-relative:margin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drik G. Hestetun, Knipenb,16.5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690</wp:posOffset>
                </wp:positionH>
                <wp:positionV relativeFrom="paragraph">
                  <wp:posOffset>76835</wp:posOffset>
                </wp:positionV>
                <wp:extent cx="721995" cy="271145"/>
                <wp:effectExtent l="5080" t="889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6.05pt" to="241.5pt,27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4536"/>
        <w:gridCol w:w="567"/>
        <w:gridCol w:w="283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redrik G. Hestetun, Knborg. 11.2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ddvar Staxrud, Tingelstad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414260</wp:posOffset>
                      </wp:positionH>
                      <wp:positionV relativeFrom="paragraph">
                        <wp:posOffset>74930</wp:posOffset>
                      </wp:positionV>
                      <wp:extent cx="640715" cy="1290320"/>
                      <wp:effectExtent l="11430" t="571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129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8pt,5.9pt" to="634.2pt,107.45pt" stroked="t" o:allowincell="f" style="position:absolute;mso-position-horizontal-relative:margin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g Lien, Løiten,19.9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ore Veie, Rissa, 08.68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110</wp:posOffset>
                </wp:positionH>
                <wp:positionV relativeFrom="paragraph">
                  <wp:posOffset>106045</wp:posOffset>
                </wp:positionV>
                <wp:extent cx="812165" cy="812165"/>
                <wp:effectExtent l="9525" t="0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81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8.35pt" to="433.2pt,72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134620</wp:posOffset>
                </wp:positionV>
                <wp:extent cx="820420" cy="463550"/>
                <wp:effectExtent l="6350" t="1143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6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0.6pt" to="256.35pt,47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Harald Tandberg, S Modum, 11.8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rik Reksten, Nordbygda, 16.05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3544" w:type="dxa"/>
        <w:jc w:val="left"/>
        <w:tblInd w:w="3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Harald Tandberg, S Modum, 13.9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ore Veie, Rissa, 11.31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5860</wp:posOffset>
                </wp:positionH>
                <wp:positionV relativeFrom="paragraph">
                  <wp:posOffset>120015</wp:posOffset>
                </wp:positionV>
                <wp:extent cx="812165" cy="180975"/>
                <wp:effectExtent l="3175" t="20955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9.45pt" to="255.7pt,23.6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4033"/>
        <w:gridCol w:w="4033"/>
        <w:gridCol w:w="439"/>
        <w:gridCol w:w="3402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ore Veie, Rissa, 11.66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re Veie, Rissa,16.11,09.14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lvor Eika, Bø, 19.43</w:t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ild Røyseth, Åsane og H,*,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36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86995</wp:posOffset>
                      </wp:positionV>
                      <wp:extent cx="549275" cy="274955"/>
                      <wp:effectExtent l="5715" t="1143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7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6.85pt" to="227.9pt,28.45pt" stroked="t" o:allowincell="f" style="position:absolute;mso-position-horizontal-relative:margin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73850</wp:posOffset>
                      </wp:positionH>
                      <wp:positionV relativeFrom="paragraph">
                        <wp:posOffset>-3810</wp:posOffset>
                      </wp:positionV>
                      <wp:extent cx="1263015" cy="1533525"/>
                      <wp:effectExtent l="10160" t="635" r="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880" cy="153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5pt,-0.3pt" to="624.9pt,120.4pt" stroked="t" o:allowincell="f" style="position:absolute;flip:y;mso-position-horizontal-relative:margin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spen Glosli, Degernes, 16.0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rild Røyseth, Åsane og H, 14.15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3544" w:type="dxa"/>
        <w:jc w:val="left"/>
        <w:tblInd w:w="3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rild Røyseth, Åsane og H, 08.9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71060</wp:posOffset>
                      </wp:positionH>
                      <wp:positionV relativeFrom="paragraph">
                        <wp:posOffset>90170</wp:posOffset>
                      </wp:positionV>
                      <wp:extent cx="1011555" cy="857250"/>
                      <wp:effectExtent l="8255" t="1016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857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pt,7.1pt" to="447.4pt,74.55pt" stroked="t" o:allowincell="f" style="position:absolute;mso-position-horizontal-relative:margin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erre Frøshaug, Løiten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690</wp:posOffset>
                </wp:positionH>
                <wp:positionV relativeFrom="paragraph">
                  <wp:posOffset>134620</wp:posOffset>
                </wp:positionV>
                <wp:extent cx="541655" cy="180975"/>
                <wp:effectExtent l="4445" t="12065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0.6pt" to="227.3pt,24.8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rs J. Skjeggedal, Mykland, 15.5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verre Frøshaug, Løiten, 15.0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690</wp:posOffset>
                </wp:positionH>
                <wp:positionV relativeFrom="paragraph">
                  <wp:posOffset>291465</wp:posOffset>
                </wp:positionV>
                <wp:extent cx="721995" cy="361315"/>
                <wp:effectExtent l="5715" t="1143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22.95pt" to="241.5pt,51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6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4536"/>
        <w:gridCol w:w="425"/>
        <w:gridCol w:w="3119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ermann Erdal, Førd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rild Røyseth, Åsane og H, 09.4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or Harald Lund, Søgne,  09.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  <w:t>Nils Bernt Rinde, Farsund,</w:t>
            </w:r>
          </w:p>
        </w:tc>
      </w:tr>
    </w:tbl>
    <w:p>
      <w:pPr>
        <w:pStyle w:val="Normal"/>
        <w:widowControl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110</wp:posOffset>
                </wp:positionH>
                <wp:positionV relativeFrom="paragraph">
                  <wp:posOffset>58420</wp:posOffset>
                </wp:positionV>
                <wp:extent cx="1082675" cy="361315"/>
                <wp:effectExtent l="4445" t="12065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5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4.6pt" to="454.5pt,3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de-DE"/>
        </w:rPr>
      </w:pPr>
      <w:r>
        <w:rPr>
          <w:lang w:val="de-DE"/>
        </w:rPr>
      </w:r>
    </w:p>
    <w:tbl>
      <w:tblPr>
        <w:tblW w:w="3544" w:type="dxa"/>
        <w:jc w:val="left"/>
        <w:tblInd w:w="3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 xml:space="preserve">Tor Harald Lund, Søgne,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Nils Bernt Rinde, Farsund, 11.00</w:t>
            </w:r>
          </w:p>
        </w:tc>
      </w:tr>
    </w:tbl>
    <w:p>
      <w:pPr>
        <w:pStyle w:val="Normal"/>
        <w:widowControl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690</wp:posOffset>
                </wp:positionH>
                <wp:positionV relativeFrom="paragraph">
                  <wp:posOffset>124460</wp:posOffset>
                </wp:positionV>
                <wp:extent cx="631825" cy="180975"/>
                <wp:effectExtent l="3810" t="15875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9.8pt" to="234.4pt,24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  <w:t>Runar Haugland, Haugen,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Nils Bernt Rinde, Farsund, 12.63</w:t>
            </w:r>
          </w:p>
        </w:tc>
      </w:tr>
    </w:tbl>
    <w:p>
      <w:pPr>
        <w:pStyle w:val="Normal"/>
        <w:widowControl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35:00Z</dcterms:created>
  <dc:creator>ROB</dc:creator>
  <dc:description/>
  <dc:language>en-US</dc:language>
  <cp:lastModifiedBy>DFS</cp:lastModifiedBy>
  <cp:lastPrinted>2004-08-06T17:02:00Z</cp:lastPrinted>
  <dcterms:modified xsi:type="dcterms:W3CDTF">2004-08-06T15:08:00Z</dcterms:modified>
  <cp:revision>12</cp:revision>
  <dc:subject/>
  <dc:title>Lars Johan Skjeggedal, Mykland_</dc:title>
</cp:coreProperties>
</file>